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56"/>
        <w:gridCol w:w="4204"/>
      </w:tblGrid>
      <w:tr>
        <w:trPr>
          <w:trHeight w:val="621" w:hRule="atLeast"/>
        </w:trPr>
        <w:tc>
          <w:tcPr>
            <w:tcW w:w="515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204"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2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CHI TIẾT KHÁCH HÀNG ỨNG TRƯỚC, HOÀN TRẢ TIỀN BÁN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đến ngày….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14"/>
        <w:gridCol w:w="789"/>
        <w:gridCol w:w="777"/>
        <w:gridCol w:w="777"/>
        <w:gridCol w:w="777"/>
        <w:gridCol w:w="724"/>
        <w:gridCol w:w="689"/>
        <w:gridCol w:w="723"/>
        <w:gridCol w:w="723"/>
        <w:gridCol w:w="589"/>
        <w:gridCol w:w="1394"/>
        <w:gridCol w:w="78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bán TSTC của khách hà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thu tiền về của TS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ứng trướ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oàn tr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ứng trướ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ứng trướ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 lãi ứng trước tiền bá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ứng trước hoàn trả</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2*3/36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A</w:t>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B</w:t>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Áp dụng cho cả trường hợp phải thu và dự thu tiền lãi ứng trước tiền bán tài sản tài chính cho khách hàng của CTCK. Đối với trường hợp phải thu, dự thu phải đính kèm Bảng tính chi tiết n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 cơ sở tĩnh lãi (360 hoặc 3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169"/>
        <w:gridCol w:w="3014"/>
        <w:gridCol w:w="3177"/>
      </w:tblGrid>
      <w:tr>
        <w:trPr/>
        <w:tc>
          <w:tcPr>
            <w:tcW w:w="316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1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17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1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0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1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316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1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7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4:00Z</dcterms:created>
  <dc:creator>PC</dc:creator>
  <dc:description/>
  <cp:keywords/>
  <dc:language>en-US</dc:language>
  <cp:lastModifiedBy>PC</cp:lastModifiedBy>
  <dcterms:modified xsi:type="dcterms:W3CDTF">2024-01-19T07:54:00Z</dcterms:modified>
  <cp:revision>1</cp:revision>
  <dc:subject/>
  <dc:title/>
</cp:coreProperties>
</file>